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88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3176-14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Хусаинова М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Хусаинова Марата Салават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проживающего: </w:t>
      </w:r>
      <w:r>
        <w:rPr/>
        <w:t>***</w:t>
      </w:r>
      <w:r>
        <w:rPr>
          <w:sz w:val="23"/>
          <w:szCs w:val="23"/>
        </w:rPr>
        <w:t xml:space="preserve">,  в\у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5.04.2025 в 12:28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Хусаинов М.С., управляя транспортным средством - автомобилем «Ниссан Мурано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64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Хусаин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2327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Хусаи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Хусаин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Хусаи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Хусаинова Марата Салават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5983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